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0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永强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丘市嘉宝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运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运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正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通用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2-17T08:35:00Z</dcterms:modified>
  <cp:revision>508</cp:revision>
  <dc:subject/>
  <dc:title>序号</dc:title>
</cp:coreProperties>
</file>