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6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佳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建国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军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松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3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堂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8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0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0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希伏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良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亨星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危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9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3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大工贸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9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和县兴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兰德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子洲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子洲县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金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飞茂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16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安市光彩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D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G25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军大工贸公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榆林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实验区生财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7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潼关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华泰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A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陵县战胜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宏兴汽车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3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大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9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瑞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瑞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宗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7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达运输公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6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杨店（沪陕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沪陕、绕城、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6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联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门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扶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立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-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邮讯储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1T08:58:00Z</dcterms:modified>
  <cp:revision>36</cp:revision>
  <dc:subject/>
  <dc:title>序号</dc:title>
</cp:coreProperties>
</file>