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固始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渭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—渭南西（连霍高速）—渭南东（渭蒲高速）—蒲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三超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航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22T09:22:00Z</dcterms:modified>
  <cp:revision>191</cp:revision>
  <dc:subject/>
  <dc:title>序号</dc:title>
</cp:coreProperties>
</file>