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5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陵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阿党高速口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恒驰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0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县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耀县县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2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融通汽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8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5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65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87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封丘县第三运输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E36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龙门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荔县百信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</w:t>
            </w:r>
            <w:r>
              <w:rPr>
                <w:rFonts w:cs="宋体;SimSun" w:ascii="宋体;SimSun" w:hAnsi="宋体;SimSun"/>
                <w:sz w:val="20"/>
                <w:szCs w:val="20"/>
              </w:rPr>
              <w:t>KD4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市天安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85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（绕城、包茂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（青银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口市芙蓉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F9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长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J20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濮阳市高新天祥汽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9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26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垣华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G6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万里集团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S43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泾河开发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（高韩路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始县灵通汽运固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</w:t>
            </w:r>
            <w:r>
              <w:rPr>
                <w:rFonts w:cs="宋体;SimSun" w:ascii="宋体;SimSun" w:hAnsi="宋体;SimSun"/>
                <w:sz w:val="20"/>
                <w:szCs w:val="20"/>
              </w:rPr>
              <w:t>F97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克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咸阳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5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漫川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铁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E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阎良高速口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筱元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宝鸡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-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瑞鹰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A5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万邦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</w:t>
            </w:r>
            <w:r>
              <w:rPr>
                <w:rFonts w:cs="宋体;SimSun" w:ascii="宋体;SimSun" w:hAnsi="宋体;SimSun"/>
                <w:sz w:val="20"/>
                <w:szCs w:val="20"/>
              </w:rPr>
              <w:t>A55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禹门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京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中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浩裕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E63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长武省界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西安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-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澄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0466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22-2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陕甘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大荔远程汽车有限公司澄城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C93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鹏宇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sz w:val="20"/>
                <w:szCs w:val="20"/>
              </w:rPr>
              <w:t>C918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圣运输有限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</w:t>
            </w:r>
            <w:r>
              <w:rPr>
                <w:rFonts w:cs="宋体;SimSun" w:ascii="宋体;SimSun" w:hAnsi="宋体;SimSun"/>
                <w:sz w:val="20"/>
                <w:szCs w:val="20"/>
              </w:rPr>
              <w:t>CF6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州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山阳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通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03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安货运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25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昊泰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A71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靖边定边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圈梁界（沪陕、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L1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、绕城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阿房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凉公路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</w:t>
            </w:r>
            <w:r>
              <w:rPr>
                <w:rFonts w:cs="宋体;SimSun" w:ascii="宋体;SimSun" w:hAnsi="宋体;SimSun"/>
                <w:sz w:val="20"/>
                <w:szCs w:val="20"/>
              </w:rPr>
              <w:t>FG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*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航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63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城汽车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C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东顺汽车贸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D3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运物流有限公司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2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/>
        <w:t>吨以下超限运输车辆审批情况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720"/>
        <w:gridCol w:w="144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</w:t>
            </w:r>
            <w:r>
              <w:rPr>
                <w:rFonts w:cs="宋体;SimSun" w:ascii="宋体;SimSun" w:hAnsi="宋体;SimSun"/>
                <w:sz w:val="20"/>
                <w:szCs w:val="20"/>
              </w:rPr>
              <w:t>A61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（沪陕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香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永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N45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（沪陕、绕城、福银高速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乾县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2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召公镇（关中环线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岐山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S1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诚达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52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.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志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5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.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国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PJ5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安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35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飞茂大件物流公司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35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飞茂大件物流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sz w:val="20"/>
                <w:szCs w:val="20"/>
              </w:rPr>
              <w:t>B35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监护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飞茂大件物流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豫</w:t>
            </w:r>
            <w:r>
              <w:rPr>
                <w:rFonts w:cs="宋体;SimSun" w:ascii="宋体;SimSun" w:hAnsi="宋体;SimSun"/>
                <w:sz w:val="20"/>
                <w:szCs w:val="20"/>
              </w:rPr>
              <w:t>R4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界（沪陕、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发通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-2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豫界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龙通商用汽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温蕴</dc:creator>
  <dc:description/>
  <cp:keywords/>
  <dc:language>en-US</dc:language>
  <cp:lastModifiedBy>lenovo</cp:lastModifiedBy>
  <dcterms:modified xsi:type="dcterms:W3CDTF">2011-02-22T09:39:00Z</dcterms:modified>
  <cp:revision>69</cp:revision>
  <dc:subject/>
  <dc:title>序号</dc:title>
</cp:coreProperties>
</file>