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D7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市长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金城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2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立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K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神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锦界工业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喜春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6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胜利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延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2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胜利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6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成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金虎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3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梦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买志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经济开发区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俊仁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8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L09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漯河市龙和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安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6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8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sz w:val="20"/>
                <w:szCs w:val="20"/>
              </w:rPr>
              <w:t>B4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神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F3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Q9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振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Q8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德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N2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新满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3E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长河机械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二支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传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3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横山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二支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小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69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边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市风神汽车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2-23T09:31:00Z</dcterms:modified>
  <cp:revision>95</cp:revision>
  <dc:subject/>
  <dc:title>序号</dc:title>
</cp:coreProperties>
</file>