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二电厂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眉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牛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电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眉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牛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陕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渭南开发区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交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4T09:41:00Z</dcterms:modified>
  <cp:revision>203</cp:revision>
  <dc:subject/>
  <dc:title>序号</dc:title>
</cp:coreProperties>
</file>