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世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学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润发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6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旭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郊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8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郊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9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志明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危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骏通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光达化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霞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占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F6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凌高速口（绕城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路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5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泥京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D39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永泰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汇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2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汇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U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1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先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E14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溪市万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96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平县八方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敬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众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海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少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信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D2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兴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伟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20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里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宇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2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宇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8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畅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7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利达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利超运输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成配件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关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(G108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8T09:48:00Z</dcterms:modified>
  <cp:revision>235</cp:revision>
  <dc:subject/>
  <dc:title>序号</dc:title>
</cp:coreProperties>
</file>