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6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成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E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买志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1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志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金虎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3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得军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9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俊仁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原生财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93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梦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BK3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（包茂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神高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(S204)-</w:t>
            </w:r>
            <w:r>
              <w:rPr>
                <w:rFonts w:ascii="宋体;SimSun" w:hAnsi="宋体;SimSun" w:cs="宋体;SimSun"/>
                <w:sz w:val="20"/>
                <w:szCs w:val="20"/>
              </w:rPr>
              <w:t>锦界工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监护 </w:t>
            </w:r>
            <w:r>
              <w:rPr>
                <w:rFonts w:cs="宋体;SimSun" w:ascii="宋体;SimSun" w:hAnsi="宋体;SimSun"/>
                <w:sz w:val="20"/>
                <w:szCs w:val="20"/>
              </w:rPr>
              <w:t>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泮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16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市中大运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896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子坪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庆油田分公司第三净化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正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5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杏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A5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成县开元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8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来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39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国兴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M17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瑞兴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垣华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垣华物流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6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20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川长城远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丘县第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H16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16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（沪陕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7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3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A34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E30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新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耀州东郊（沪陕、绕城、包茂高速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86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彬县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D1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NB9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sz w:val="20"/>
                <w:szCs w:val="20"/>
              </w:rPr>
              <w:t>B3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8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sz w:val="20"/>
                <w:szCs w:val="20"/>
              </w:rPr>
              <w:t>F2H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天龙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</w:t>
            </w:r>
            <w:r>
              <w:rPr>
                <w:rFonts w:cs="宋体;SimSun" w:ascii="宋体;SimSun" w:hAnsi="宋体;SimSun"/>
                <w:sz w:val="20"/>
                <w:szCs w:val="20"/>
              </w:rPr>
              <w:t>D19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治市安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E6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利油田管理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E70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壕兔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胜利油田管理局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08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宝鸡姜城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绕城、京昆高速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)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浦城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禹门口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9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3-10T06:15:00Z</dcterms:modified>
  <cp:revision>109</cp:revision>
  <dc:subject/>
  <dc:title>序号</dc:title>
</cp:coreProperties>
</file>