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2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靖边西（包茂高速）—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（省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（省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渭南北站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3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渭南东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两亭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岐山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礼泉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B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E6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D62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1T09:48:00Z</dcterms:modified>
  <cp:revision>216</cp:revision>
  <dc:subject/>
  <dc:title>序号</dc:title>
</cp:coreProperties>
</file>