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路达全程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全程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AB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高速口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赣能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宇新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万马储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康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县鑫发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山永安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口河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3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金航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70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垦利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85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垦利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85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垦利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1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垦利汽车贸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70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垦利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User</cp:lastModifiedBy>
  <dcterms:modified xsi:type="dcterms:W3CDTF">2011-03-01T09:30:00Z</dcterms:modified>
  <cp:revision>56</cp:revision>
  <dc:subject/>
  <dc:title>序号</dc:title>
</cp:coreProperties>
</file>