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夫水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城东变电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方舟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9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夫水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城东变电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安市东方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0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平（绕城、京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小军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5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大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夫水（连霍高速）—潼关（省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A83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龙吉大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铝业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中陕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5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铝业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公司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铝业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-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公司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14T09:40:00Z</dcterms:modified>
  <cp:revision>224</cp:revision>
  <dc:subject/>
  <dc:title>序号</dc:title>
</cp:coreProperties>
</file>