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P2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华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28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7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马庄—（福银高速）—长武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—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53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东（福银高速）—西安（绕城、包茂高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延安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—王家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—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16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东（福银高速）—西安（绕城、包茂高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延安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—王家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—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3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—（福银高速）—西安（绕城、包茂高速）—铜川—靖边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靖边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—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70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市宏兴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8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市宏兴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27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城王氏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16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登市华伦机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H8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中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F83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凤城市爱阳森翔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F89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矫明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F8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凤城是星昱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发告知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文宝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8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辛县利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U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E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周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8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金运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6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远大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D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恒隆汽车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88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市利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市华联汽车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D0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昌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D0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成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—（福银高速）—长武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—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L05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鹰潭山东方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1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瑞兴汽车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胜翔汽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北（绕城、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扶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别凯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30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市金鼎汽车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32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市金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H16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B50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4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2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BA6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7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M22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5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35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V01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3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M29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8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9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9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亭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H8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L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J81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)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14T09:44:00Z</dcterms:modified>
  <cp:revision>229</cp:revision>
  <dc:subject/>
  <dc:title>序号</dc:title>
</cp:coreProperties>
</file>