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</w:rPr>
        <w:t>关于渭南东至渭南西（西安方向）道路封闭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的情况说明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ind w:firstLine="592"/>
        <w:rPr/>
      </w:pPr>
      <w:r>
        <w:rPr>
          <w:sz w:val="30"/>
          <w:szCs w:val="30"/>
        </w:rPr>
        <w:t>接高速一支队路况情况说明，根据西潼高速公路路面养护工程施工组织计划监管方案，于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如对西潼高速公路渭南东至渭南西（西安方向）道路进行了全幅封闭。渭南东收费站西安方向入口封闭，西安至潼关方向车辆正常通行，潼关至西安车辆由新过境线通行，潼关至渭南车辆统一由渭南东收费站驶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21"/>
        <w:rPr>
          <w:sz w:val="30"/>
          <w:szCs w:val="30"/>
        </w:rPr>
      </w:pPr>
      <w:r>
        <w:rPr>
          <w:sz w:val="30"/>
          <w:szCs w:val="30"/>
        </w:rPr>
        <w:t>二○一一年三月三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  <w:t>二○一○年九月二十一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3:00Z</dcterms:created>
  <dc:creator>杜斌</dc:creator>
  <dc:description/>
  <cp:keywords/>
  <dc:language>en-US</dc:language>
  <cp:lastModifiedBy>杜斌</cp:lastModifiedBy>
  <dcterms:modified xsi:type="dcterms:W3CDTF">2011-03-15T03:45:00Z</dcterms:modified>
  <cp:revision>5</cp:revision>
  <dc:subject/>
  <dc:title>福银高速商漫段路况变更说明</dc:title>
</cp:coreProperties>
</file>