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6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东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柳林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飞机工业集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宏达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澄城（连霍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早瑶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长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中电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5T09:13:00Z</dcterms:modified>
  <cp:revision>228</cp:revision>
  <dc:subject/>
  <dc:title>序号</dc:title>
</cp:coreProperties>
</file>