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69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佳日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利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(G210) 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B3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颍州路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3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穆国元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27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城市王氏大件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16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P0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先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5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国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9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G6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东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柳林镇汉中飞机工业集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金马平安运输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85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东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柳林镇汉中飞机工业集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亚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90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学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7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水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健雄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0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水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安市鑫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水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伟达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4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水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事达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6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15T09:42:00Z</dcterms:modified>
  <cp:revision>251</cp:revision>
  <dc:subject/>
  <dc:title>序号</dc:title>
</cp:coreProperties>
</file>