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6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6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鹏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H0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兵马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连霍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小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A59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神盘路—神林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1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店塔—石窑煤矿（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58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榆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A73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神盘路—神林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1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店塔—石窑煤矿（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58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榆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C16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金利合工贸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3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远通外运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E5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市聚贤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3-16T02:58:00Z</dcterms:modified>
  <cp:revision>180</cp:revision>
  <dc:subject/>
  <dc:title>序号</dc:title>
</cp:coreProperties>
</file>