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夫水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城东变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夫水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城东变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市东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平（绕城、京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军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龙吉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中陕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5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6T09:58:00Z</dcterms:modified>
  <cp:revision>225</cp:revision>
  <dc:subject/>
  <dc:title>序号</dc:title>
</cp:coreProperties>
</file>