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7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4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潼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马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世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D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富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大运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N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东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靖边工业园区（ 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春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A71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神盘路—神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店塔—中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锦界（锦大路）—西沟鑫龙煤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榆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C73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中重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sz w:val="20"/>
                <w:szCs w:val="20"/>
              </w:rPr>
              <w:t>R1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玛卡尼汽车运输公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豫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—秦东高速口（连霍高速）—西安（绕城、包茂高速）—阿党（高速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洋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关中环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原（包茂高速、绕城）—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—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7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钢厂（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汇通大型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DB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3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沪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勉县（绕城、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钢厂（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-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邯郸市捷安汽车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7T09:52:00Z</dcterms:modified>
  <cp:revision>250</cp:revision>
  <dc:subject/>
  <dc:title>序号</dc:title>
</cp:coreProperties>
</file>