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城县顺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4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信县德润物流阳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0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路达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3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变压器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泾河开发区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州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县秦岭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金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7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1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2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0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海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Y1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齐龙物流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3A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德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祥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港物流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8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俊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旭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0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中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F03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红邦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53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3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国元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亨通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A5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顺风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顺风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MM2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顺风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5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顺风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快顺汽车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快顺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丘市鑫通物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6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丘市亨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7T10:13:00Z</dcterms:modified>
  <cp:revision>327</cp:revision>
  <dc:subject/>
  <dc:title>序号</dc:title>
</cp:coreProperties>
</file>