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0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永强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鑫昌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8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8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国人机械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38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顺市顺通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）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连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2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）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水县誉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4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）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贝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）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H78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口东营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R1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显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07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、绕城）泾河开发区（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、绕城）泾河开发区（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经开区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经开区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延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7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9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广远国际物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80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运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超宇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5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3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鑫昆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E7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((G210) </w:t>
            </w:r>
            <w:r>
              <w:rPr>
                <w:rFonts w:cs="宋体;SimSun" w:ascii="宋体;SimSun" w:hAnsi="宋体;SimSun"/>
                <w:sz w:val="20"/>
                <w:szCs w:val="20"/>
              </w:rPr>
              <w:t>–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工业园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全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X3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道过境线北郊电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佳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0000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道过境线北郊电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作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08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道过境线北郊电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杨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孤山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K3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农垦外运车队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28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B8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8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孤山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县汽车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学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72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永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D6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中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6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水县瑞华大件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21T09:26:00Z</dcterms:modified>
  <cp:revision>431</cp:revision>
  <dc:subject/>
  <dc:title>序号</dc:title>
</cp:coreProperties>
</file>