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C7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县伟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（榆神）铝业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R5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87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A43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咸阳东（福银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咸阳钢丝绳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21-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旬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彬县（福银高速）—长武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21—0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1T09:57:00Z</dcterms:modified>
  <cp:revision>268</cp:revision>
  <dc:subject/>
  <dc:title>序号</dc:title>
</cp:coreProperties>
</file>