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C09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东方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91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路威特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+17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大件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1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中电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G5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2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唯诺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D0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蒲城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蒲城东（渭蒲高速）—渭南东（连霍高速）—潼关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63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—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万邦大件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D7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7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蒲城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蒲城东（渭蒲高速）—渭南东（连霍高速）—潼关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程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63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—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万邦大件物流有限公司</w:t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sz w:val="20"/>
                <w:szCs w:val="20"/>
              </w:rPr>
              <w:t>A5B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江大件运输公司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sz w:val="20"/>
                <w:szCs w:val="20"/>
              </w:rPr>
              <w:t>A67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江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C4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米小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A64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麻黄梁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太原起峰货运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A58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巨象设备吊装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A86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高象运业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3-02T09:43:00Z</dcterms:modified>
  <cp:revision>201</cp:revision>
  <dc:subject/>
  <dc:title>序号</dc:title>
</cp:coreProperties>
</file>