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sz w:val="20"/>
                <w:szCs w:val="20"/>
              </w:rPr>
              <w:t>F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定汇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17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</w:t>
            </w:r>
            <w:r>
              <w:rPr>
                <w:rFonts w:cs="宋体;SimSun" w:ascii="宋体;SimSun" w:hAnsi="宋体;SimSun"/>
                <w:sz w:val="20"/>
                <w:szCs w:val="20"/>
              </w:rPr>
              <w:t>0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康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18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</w:t>
            </w:r>
            <w:r>
              <w:rPr>
                <w:rFonts w:cs="宋体;SimSun" w:ascii="宋体;SimSun" w:hAnsi="宋体;SimSun"/>
                <w:sz w:val="20"/>
                <w:szCs w:val="20"/>
              </w:rPr>
              <w:t>0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市众汇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D35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抚顺吉程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D26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抚顺创亿物流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sz w:val="20"/>
                <w:szCs w:val="20"/>
              </w:rPr>
              <w:t>AH2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头镇（黄店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监护 </w:t>
            </w:r>
            <w:r>
              <w:rPr>
                <w:rFonts w:cs="宋体;SimSun" w:ascii="宋体;SimSun" w:hAnsi="宋体;SimSun"/>
                <w:sz w:val="20"/>
                <w:szCs w:val="20"/>
              </w:rPr>
              <w:t>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振月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sz w:val="20"/>
                <w:szCs w:val="20"/>
              </w:rPr>
              <w:t>AH5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头镇（黄店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监护 </w:t>
            </w:r>
            <w:r>
              <w:rPr>
                <w:rFonts w:cs="宋体;SimSun" w:ascii="宋体;SimSun" w:hAnsi="宋体;SimSun"/>
                <w:sz w:val="20"/>
                <w:szCs w:val="20"/>
              </w:rPr>
              <w:t>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文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sz w:val="20"/>
                <w:szCs w:val="20"/>
              </w:rPr>
              <w:t>AH5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头镇（黄店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监护 </w:t>
            </w:r>
            <w:r>
              <w:rPr>
                <w:rFonts w:cs="宋体;SimSun" w:ascii="宋体;SimSun" w:hAnsi="宋体;SimSun"/>
                <w:sz w:val="20"/>
                <w:szCs w:val="20"/>
              </w:rPr>
              <w:t>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学东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sz w:val="20"/>
                <w:szCs w:val="20"/>
              </w:rPr>
              <w:t>AD3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县草堂镇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至翠峰乡（关中环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富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sz w:val="20"/>
                <w:szCs w:val="20"/>
              </w:rPr>
              <w:t>AD3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县草堂镇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至翠峰乡（关中环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富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sz w:val="20"/>
                <w:szCs w:val="20"/>
              </w:rPr>
              <w:t>AD3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县草堂镇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至翠峰乡（关中环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富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sz w:val="20"/>
                <w:szCs w:val="20"/>
              </w:rPr>
              <w:t>AD3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县草堂镇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至翠峰乡（关中环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富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3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A6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弘达亚飞运输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4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安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3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恒通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B8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礼泉（绕城、福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乾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岐山（关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凤翔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虢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凤县凤州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芙蓉大件运输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8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57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5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5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AF3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瑞兴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9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龙通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联运输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联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sz w:val="20"/>
                <w:szCs w:val="20"/>
              </w:rPr>
              <w:t>B20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联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C25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6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龙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sz w:val="20"/>
                <w:szCs w:val="20"/>
              </w:rPr>
              <w:t>B2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联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嘉宇工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M03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跃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心大众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H11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迎贤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2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心大众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8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恒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M15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R40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瑞华货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L3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雷保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L23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28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源汽车运输有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N1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学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ENC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阳市丕均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E36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万里北方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EJP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万里北方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VD9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洲市滕邦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3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2-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1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六村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2-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秦鹰物流第一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D566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2-3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庆阳石化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23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霍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陕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宏兴汽运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23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霍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陕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宏兴汽运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H7D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建军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3-02T09:38:00Z</dcterms:modified>
  <cp:revision>87</cp:revision>
  <dc:subject/>
  <dc:title>序号</dc:title>
</cp:coreProperties>
</file>