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08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绥德县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登市华伦机械工程高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G9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瑶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3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城市陆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83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壶口（青兰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县（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3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路政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7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遥凯物流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46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裕县宏达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5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2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锦州海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3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田东（绕城、沪陕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鹅湖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春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6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二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正全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A3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远大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5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星海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27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乾县—（福银高速）—西安（绕城、连霍高速）—临潼—兵马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新阎路）—新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3—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晋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瑞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H3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5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7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田东（沪陕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化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国军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89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赞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安货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捷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立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91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09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昊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学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8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达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7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9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5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宇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R37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利达运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县第二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90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奥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V72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西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德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坤源物流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5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捷宝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D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通物流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R40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利达运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17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3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3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6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3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M1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B33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3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3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08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3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8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3-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0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—西安—未央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京昆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.23—0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徐水县宏大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23T09:47:00Z</dcterms:modified>
  <cp:revision>501</cp:revision>
  <dc:subject/>
  <dc:title>序号</dc:title>
</cp:coreProperties>
</file>