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5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富民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F2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（黄店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全兴物流德阳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（绕城、福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庄煤矿（早瑶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25T03:11:00Z</dcterms:modified>
  <cp:revision>208</cp:revision>
  <dc:subject/>
  <dc:title>序号</dc:title>
</cp:coreProperties>
</file>