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25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包茂、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州市北方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3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德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9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汇通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0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东卫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3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7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F5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7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4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泽汇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9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临沂弘达亚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9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桂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瑞永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79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8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0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80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7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8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8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6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2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煤炭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煤炭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县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98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西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县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市华宇运输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1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5760" w:leader="none"/>
        </w:tabs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6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市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会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福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2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-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达交通开发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1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25T09:37:00Z</dcterms:modified>
  <cp:revision>550</cp:revision>
  <dc:subject/>
  <dc:title>序号</dc:title>
</cp:coreProperties>
</file>