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C6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市联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阳声威水泥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关中环线）—三原高速口（包茂、绕城高速）—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.28—0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8T07:49:00Z</dcterms:modified>
  <cp:revision>286</cp:revision>
  <dc:subject/>
  <dc:title>序号</dc:title>
</cp:coreProperties>
</file>