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</w:t>
            </w:r>
            <w:r>
              <w:rPr>
                <w:rFonts w:cs="宋体;SimSun" w:ascii="宋体;SimSun" w:hAnsi="宋体;SimSun"/>
                <w:sz w:val="20"/>
                <w:szCs w:val="20"/>
              </w:rPr>
              <w:t>C25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7-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5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7-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sz w:val="20"/>
                <w:szCs w:val="20"/>
              </w:rPr>
              <w:t>F1R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7-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26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7-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F17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未央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7-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sz w:val="20"/>
                <w:szCs w:val="20"/>
              </w:rPr>
              <w:t>B2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7-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68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7-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68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7-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15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7-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A56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7-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26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7-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09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7-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B52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2*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7-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68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7-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J39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则湾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金鸡滩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475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-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</w:t>
            </w:r>
            <w:r>
              <w:rPr>
                <w:rFonts w:cs="宋体;SimSun" w:ascii="宋体;SimSun" w:hAnsi="宋体;SimSun"/>
                <w:sz w:val="20"/>
                <w:szCs w:val="20"/>
              </w:rPr>
              <w:t>Q21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A51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-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A51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-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206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sz w:val="20"/>
                <w:szCs w:val="20"/>
              </w:rPr>
              <w:t>A81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2*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木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府谷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甫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M28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-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H716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-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H716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-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A51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-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N20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6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渭南东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蒲城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合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南永宁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76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阎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飞机工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76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阎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飞机工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鲁</w:t>
            </w:r>
            <w:r>
              <w:rPr>
                <w:rFonts w:cs="宋体;SimSun" w:ascii="宋体;SimSun" w:hAnsi="宋体;SimSun"/>
                <w:color w:val="000000"/>
              </w:rPr>
              <w:t>K28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潼关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西安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铜川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延安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靖边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定边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陕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0475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2011.3.26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06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75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1.3.26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11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75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1.3.26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168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75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1.3.26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84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75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6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RE0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菏泽交通集团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</w:t>
            </w:r>
            <w:r>
              <w:rPr>
                <w:rFonts w:cs="宋体;SimSun" w:ascii="宋体;SimSun" w:hAnsi="宋体;SimSun"/>
                <w:sz w:val="20"/>
                <w:szCs w:val="20"/>
              </w:rPr>
              <w:t>A57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继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JC8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兵马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连霍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绕城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沧州市长远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sz w:val="20"/>
                <w:szCs w:val="20"/>
              </w:rPr>
              <w:t>L03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禹门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鹰潭山峰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23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买志明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92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91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吉云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28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原志明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BJ5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门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齐齐哈尔鸿福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NB9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门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丘宏发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16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东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杨桥畔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州鑫远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苏</w:t>
            </w:r>
            <w:r>
              <w:rPr>
                <w:rFonts w:cs="宋体;SimSun" w:ascii="宋体;SimSun" w:hAnsi="宋体;SimSun"/>
                <w:szCs w:val="18"/>
              </w:rPr>
              <w:t>CL7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西安香王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铜川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靖边（绕城、包茂）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定边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478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28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琳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B5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护</w:t>
            </w:r>
            <w:r>
              <w:rPr>
                <w:sz w:val="20"/>
                <w:szCs w:val="20"/>
              </w:rPr>
              <w:t>0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口市恒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2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护</w:t>
            </w:r>
            <w:r>
              <w:rPr>
                <w:sz w:val="20"/>
                <w:szCs w:val="20"/>
              </w:rPr>
              <w:t>0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广松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2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护</w:t>
            </w:r>
            <w:r>
              <w:rPr>
                <w:sz w:val="20"/>
                <w:szCs w:val="20"/>
              </w:rPr>
              <w:t>0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玉坤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0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护</w:t>
            </w:r>
            <w:r>
              <w:rPr>
                <w:sz w:val="20"/>
                <w:szCs w:val="20"/>
              </w:rPr>
              <w:t>0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广山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C9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护</w:t>
            </w:r>
            <w:r>
              <w:rPr>
                <w:sz w:val="20"/>
                <w:szCs w:val="20"/>
              </w:rPr>
              <w:t>0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口金运汽车公司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L8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护</w:t>
            </w:r>
            <w:r>
              <w:rPr>
                <w:sz w:val="20"/>
                <w:szCs w:val="20"/>
              </w:rPr>
              <w:t>0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口市升发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3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护</w:t>
            </w:r>
            <w:r>
              <w:rPr>
                <w:sz w:val="20"/>
                <w:szCs w:val="20"/>
              </w:rPr>
              <w:t>0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阳市富瑞达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Z8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护</w:t>
            </w:r>
            <w:r>
              <w:rPr>
                <w:sz w:val="20"/>
                <w:szCs w:val="20"/>
              </w:rPr>
              <w:t>0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丘县华新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Z8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护</w:t>
            </w:r>
            <w:r>
              <w:rPr>
                <w:sz w:val="20"/>
                <w:szCs w:val="20"/>
              </w:rPr>
              <w:t>0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口市升发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F77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护</w:t>
            </w:r>
            <w:r>
              <w:rPr>
                <w:sz w:val="20"/>
                <w:szCs w:val="20"/>
              </w:rPr>
              <w:t>0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口市君发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0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干线天祥汽车队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0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干线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7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伟业物流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M0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滁州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M07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滁州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8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嘉宇工贸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sz w:val="20"/>
                <w:szCs w:val="20"/>
              </w:rPr>
              <w:t>DA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抚顺市顺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sz w:val="20"/>
                <w:szCs w:val="20"/>
              </w:rPr>
              <w:t>B18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联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sz w:val="20"/>
                <w:szCs w:val="20"/>
              </w:rPr>
              <w:t>B208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联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3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胜通达货运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22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广财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8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元汽车运输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68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纺织城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28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恒源物流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03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泰安危货运公司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8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467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定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28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龙通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PC1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28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恒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sz w:val="20"/>
                <w:szCs w:val="20"/>
              </w:rPr>
              <w:t>A61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28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永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sz w:val="20"/>
                <w:szCs w:val="20"/>
              </w:rPr>
              <w:t>AC3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28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顺汽车贸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sz w:val="20"/>
                <w:szCs w:val="20"/>
              </w:rPr>
              <w:t>D63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28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嘉城汽车服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sz w:val="20"/>
                <w:szCs w:val="20"/>
              </w:rPr>
              <w:t>D66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28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嘉城汽车服务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4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定边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28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龙通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C93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28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德春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466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（沪陕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绕城高速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包茂高速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延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28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笃信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HP0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锦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锦界工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大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G7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禹门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-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恒驰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30:00Z</dcterms:created>
  <dc:creator>温蕴</dc:creator>
  <dc:description/>
  <cp:keywords/>
  <dc:language>en-US</dc:language>
  <cp:lastModifiedBy>lenovo</cp:lastModifiedBy>
  <dcterms:modified xsi:type="dcterms:W3CDTF">2011-03-28T09:18:00Z</dcterms:modified>
  <cp:revision>565</cp:revision>
  <dc:subject/>
  <dc:title>序号</dc:title>
</cp:coreProperties>
</file>