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9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1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A6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10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保当（榆神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保当变电站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9-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安航大件榆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A6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9-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颖波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E7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2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9-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阜阳市颖龙汽车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sz w:val="20"/>
                <w:szCs w:val="20"/>
              </w:rPr>
              <w:t>D17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亭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彬长电厂（沪陕、绕城、福银高速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G31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矿区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9-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变压器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C4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武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禹门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6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9-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甘界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大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1-03-29T09:35:00Z</dcterms:modified>
  <cp:revision>293</cp:revision>
  <dc:subject/>
  <dc:title>序号</dc:title>
</cp:coreProperties>
</file>