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16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之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T2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振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K3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榆神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泮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69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市佳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C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述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18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乾县高速口（福银高速）—西安（绕城、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0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C1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树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岁工贸有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顺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马庄高速口—（福银高速）—长武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0—4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7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阿党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瑞鹰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2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阿党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双盛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谢王立交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碱淖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鸡（红湖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7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广远国际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2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96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豫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和县顺发物流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8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包茂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林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L18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堡当（包茂、榆神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45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绕城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山阳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—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东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6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西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绕城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山阳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—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广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府谷界——庙沟门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野大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 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海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9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7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源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30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安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6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华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安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阳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6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红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0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</w:t>
            </w:r>
            <w:r>
              <w:rPr>
                <w:rFonts w:cs="宋体;SimSun" w:ascii="宋体;SimSun" w:hAnsi="宋体;SimSun"/>
                <w:sz w:val="20"/>
                <w:szCs w:val="20"/>
              </w:rPr>
              <w:t>A37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丰物流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55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付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路达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1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市龙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1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7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12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D6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敷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7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3.30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30T09:42:00Z</dcterms:modified>
  <cp:revision>627</cp:revision>
  <dc:subject/>
  <dc:title>序号</dc:title>
</cp:coreProperties>
</file>