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31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府谷—中鸡—红碱淖—西安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红湖路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8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川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抚顺市通元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40" w:gutter="0" w:header="851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3-31T03:56:00Z</dcterms:modified>
  <cp:revision>234</cp:revision>
  <dc:subject/>
  <dc:title>序号</dc:title>
</cp:coreProperties>
</file>