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东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洛比亚迪电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正大联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零口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渭南西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西安（连霍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永寿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彬县（绕城、福银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旬邑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S306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甘峪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G211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驻马店迅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蓝田东高速口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秦大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3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省界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宁强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汉中东（京昆高速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留坝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太白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潘家湾（姜眉路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虢镇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G310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  <w:r>
              <w:rPr>
                <w:rFonts w:cs="仿宋_GB2312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sz w:val="20"/>
                <w:szCs w:val="20"/>
              </w:rPr>
              <w:t>凤翔工业园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光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L4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</w:rPr>
              <w:t>BL4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A77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6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4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5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31T10:03:00Z</dcterms:modified>
  <cp:revision>304</cp:revision>
  <dc:subject/>
  <dc:title>序号</dc:title>
</cp:coreProperties>
</file>