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鑫发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凤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邮讯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96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和县顺发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7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运来汽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金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忠仓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如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新兴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建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原县先港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9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明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万隆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路威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皇蒲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东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8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万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F1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勉县定军山运业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骏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7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仁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C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市东旭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96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水利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山远翔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3T09:35:00Z</dcterms:modified>
  <cp:revision>110</cp:revision>
  <dc:subject/>
  <dc:title>序号</dc:title>
</cp:coreProperties>
</file>