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6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东顺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中电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原广泰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市中大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原广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L2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-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洪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连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诚盛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9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市天屹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68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市天屹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04T03:59:00Z</dcterms:modified>
  <cp:revision>155</cp:revision>
  <dc:subject/>
  <dc:title>序号</dc:title>
</cp:coreProperties>
</file>