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4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12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68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泾河开发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高韩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泾河</w:t>
            </w:r>
            <w:r>
              <w:rPr>
                <w:rFonts w:cs="宋体;SimSun" w:ascii="宋体;SimSun" w:hAnsi="宋体;SimSun"/>
                <w:sz w:val="20"/>
                <w:szCs w:val="20"/>
              </w:rPr>
              <w:t>0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7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53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泾河开发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高韩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泾河</w:t>
            </w:r>
            <w:r>
              <w:rPr>
                <w:rFonts w:cs="宋体;SimSun" w:ascii="宋体;SimSun" w:hAnsi="宋体;SimSun"/>
                <w:sz w:val="20"/>
                <w:szCs w:val="20"/>
              </w:rPr>
              <w:t>0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安达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E2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蒙界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30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—中鸡—府谷庙沟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584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榆林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A6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长安西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玉柴物流西安分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AK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超货物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A7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5*20+6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禹门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7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博大实业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N90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强省界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2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7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六安市东方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40" w:gutter="0" w:header="851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1-03-04T09:41:00Z</dcterms:modified>
  <cp:revision>221</cp:revision>
  <dc:subject/>
  <dc:title>序号</dc:title>
</cp:coreProperties>
</file>