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E75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广泽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3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德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7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市胜利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E0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阜阳恒隆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9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书平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0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2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玉坤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第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7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松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9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1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丰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6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东（绕城、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铺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天安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8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06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宁东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1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宁东唐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6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丰城汽运公司岐山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23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宏兴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4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陕沪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牟拴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8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嘉宇工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E32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阳鑫发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9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1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开元汽车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F78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伊春市金日王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9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丘县第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G1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9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3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3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30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交运物流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何庄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志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T22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源祥羊绒集团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皖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31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高速口）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柳州海迅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P8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唐龙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峡开元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峡华龙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Q81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确山县安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3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永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F1M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樊互谊汽车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6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30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交运物流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8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安应发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D18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荆州四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5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生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长安西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柴物流西安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9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河恒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19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阳富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G8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天照物流有限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5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G7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省界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启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04T09:38:00Z</dcterms:modified>
  <cp:revision>155</cp:revision>
  <dc:subject/>
  <dc:title>序号</dc:title>
</cp:coreProperties>
</file>