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8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安达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中鸡—府谷庙沟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长安西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柴物流西安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K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超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7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博大实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9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省界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安市东方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F2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横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三和物流公司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04T09:55:00Z</dcterms:modified>
  <cp:revision>223</cp:revision>
  <dc:subject/>
  <dc:title>序号</dc:title>
</cp:coreProperties>
</file>