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9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郄福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DB4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献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79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中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天屹大件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68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中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天屹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午大道（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柴物流西安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07T03:53:00Z</dcterms:modified>
  <cp:revision>150</cp:revision>
  <dc:subject/>
  <dc:title>序号</dc:title>
</cp:coreProperties>
</file>