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东（福银高速）—西安（绕城、连霍高速）—华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装备实验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—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化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兴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汽车贸易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汽车贸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8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+5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灞桥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3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（连霍高速）—虢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凤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歧山（关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乾县北（福银高速）—西安（绕城高速）—商南—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3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V00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（连霍高速）—虢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凤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歧山（关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乾县北（福银高速）—西安（绕城高速）—商南—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3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3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（连霍高速）—虢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凤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歧山（关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乾县北（福银高速）—西安（绕城高速）—商南—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3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1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（连霍高速）—虢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凤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歧山（关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乾县北（福银高速）—西安（绕城高速）—商南—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3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蒲城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楼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印台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锁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核设备公司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55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洽川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—韦庄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S202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—蒲城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S106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—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S20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F10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—渭南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城县通运运输公司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07T09:23:00Z</dcterms:modified>
  <cp:revision>226</cp:revision>
  <dc:subject/>
  <dc:title>序号</dc:title>
</cp:coreProperties>
</file>