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长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8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永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运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铃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E32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祥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永锋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富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6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开鑫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平交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8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恒祥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彦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09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海汽车贸易三营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C3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与地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C37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与地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州国联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J8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长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D04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永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西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运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铃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祥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永锋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1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富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开鑫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平交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51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南（高速口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恒祥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D3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兴县英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桌驰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桌驰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sz w:val="20"/>
                <w:szCs w:val="20"/>
              </w:rPr>
              <w:t>B4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神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丛培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0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二明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K33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阳信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39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华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S45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商南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阳市宏运集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S17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商南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市亿通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8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车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1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雁塔煤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6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则湾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拓城县万里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07T09:39:00Z</dcterms:modified>
  <cp:revision>146</cp:revision>
  <dc:subject/>
  <dc:title>序号</dc:title>
</cp:coreProperties>
</file>