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0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长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98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永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5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众运销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6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铃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sz w:val="20"/>
                <w:szCs w:val="20"/>
              </w:rPr>
              <w:t>E32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祥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13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永锋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9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阳富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6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开鑫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J63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东平交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D8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蚌埠恒祥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34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彦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09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海汽车贸易三营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sz w:val="20"/>
                <w:szCs w:val="20"/>
              </w:rPr>
              <w:t>C37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与地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sz w:val="20"/>
                <w:szCs w:val="20"/>
              </w:rPr>
              <w:t>C37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与地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sz w:val="20"/>
                <w:szCs w:val="20"/>
              </w:rPr>
              <w:t>B21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柳州国联运输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J8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长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sz w:val="20"/>
                <w:szCs w:val="20"/>
              </w:rPr>
              <w:t>D04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永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8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西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众运销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6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铃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6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祥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6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永锋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11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阳富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92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开鑫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9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东平交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51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南（高速口）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蚌埠恒祥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远程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正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JD3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兴县英华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26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桌驰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268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桌驰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sz w:val="20"/>
                <w:szCs w:val="20"/>
              </w:rPr>
              <w:t>B42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神州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46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丛培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B0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二明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K33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阳信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39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华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S45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商南（沪陕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阳市宏运集团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S17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商南（沪陕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市亿通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M08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（绕城、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汽车总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43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（绕城、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亨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（绕城、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绕城、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绕城、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1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7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治市安瑞工贸有限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0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榆神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塔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雁塔煤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N6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则湾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鸡滩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拓城县万里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3-08T03:23:00Z</dcterms:modified>
  <cp:revision>147</cp:revision>
  <dc:subject/>
  <dc:title>序号</dc:title>
</cp:coreProperties>
</file>