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红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K3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高速口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市正大联运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永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5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荣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-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正大联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08T03:44:00Z</dcterms:modified>
  <cp:revision>143</cp:revision>
  <dc:subject/>
  <dc:title>序号</dc:title>
</cp:coreProperties>
</file>