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*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许庄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澄城（京昆、绕城高速）—西安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武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6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甘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虹桥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08T09:45:00Z</dcterms:modified>
  <cp:revision>196</cp:revision>
  <dc:subject/>
  <dc:title>序号</dc:title>
</cp:coreProperties>
</file>