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A1127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A75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69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A49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27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学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27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树坤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69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市华联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88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市利安大件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8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芙蓉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28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23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宏兴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1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碱淖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五莲县光辉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4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市顺通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鼓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潼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J2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市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87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7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海市德林贸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9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新区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西煤矿有限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B58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玉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E35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鸿达运输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2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富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30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昊泰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6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红涛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18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0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县第二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坤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5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笃信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达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3A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德营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9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存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8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榆林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6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榆林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C0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海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R2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方运输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众运销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众运销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众运销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市安瑞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市安瑞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08T09:42:00Z</dcterms:modified>
  <cp:revision>86</cp:revision>
  <dc:subject/>
  <dc:title>序号</dc:title>
</cp:coreProperties>
</file>