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建中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京昆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F15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9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市中大运业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21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马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召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沣峪转盘（关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兵马俑（绕城、连霍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长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U56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源市五龙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3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7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-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秦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09T03:00:00Z</dcterms:modified>
  <cp:revision>154</cp:revision>
  <dc:subject/>
  <dc:title>序号</dc:title>
</cp:coreProperties>
</file>