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原广泰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运轮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安达运输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桥镇（沪陕、绕城、包茂高速、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+1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外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碱淖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鸡（红湖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皇甫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9T09:21:00Z</dcterms:modified>
  <cp:revision>204</cp:revision>
  <dc:subject/>
  <dc:title>序号</dc:title>
</cp:coreProperties>
</file>