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6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成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买志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金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俊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梦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K3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神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04)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监护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泮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16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市中大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89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子坪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庆油田分公司第三净化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正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5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杏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成县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8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来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9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国兴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7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垣华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垣华物流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6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长城远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H1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沪陕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A34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E30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州东郊（沪陕、绕城、包茂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B9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3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H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天龙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6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利油田管理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70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利油田管理局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姜城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绕城、京昆高速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浦城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禹门口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09T09:39:00Z</dcterms:modified>
  <cp:revision>108</cp:revision>
  <dc:subject/>
  <dc:title>序号</dc:title>
</cp:coreProperties>
</file>