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10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53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9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瑞鹰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87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99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瑶瑶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67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祥县嘉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5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树行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16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鑫陆路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2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5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龙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36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运城王氏大件运输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</w:rPr>
        <w:t>4</w:t>
      </w:r>
      <w:r>
        <w:rPr>
          <w:rFonts w:ascii="黑体;SimHei" w:hAnsi="黑体;SimHei" w:eastAsia="黑体;SimHei"/>
          <w:sz w:val="44"/>
        </w:rPr>
        <w:t>月</w:t>
      </w:r>
      <w:r>
        <w:rPr>
          <w:rFonts w:eastAsia="黑体;SimHei" w:ascii="黑体;SimHei" w:hAnsi="黑体;SimHei"/>
          <w:sz w:val="44"/>
        </w:rPr>
        <w:t>10</w:t>
      </w:r>
      <w:r>
        <w:rPr>
          <w:rFonts w:ascii="黑体;SimHei" w:hAnsi="黑体;SimHei" w:eastAsia="黑体;SimHei"/>
          <w:sz w:val="44"/>
        </w:rPr>
        <w:t>日</w:t>
      </w:r>
      <w:r>
        <w:rPr>
          <w:rFonts w:eastAsia="黑体;SimHei" w:ascii="黑体;SimHei" w:hAnsi="黑体;SimHei"/>
          <w:sz w:val="44"/>
        </w:rPr>
        <w:t>55</w:t>
      </w:r>
      <w:r>
        <w:rPr>
          <w:rFonts w:ascii="黑体;SimHei" w:hAnsi="黑体;SimHei" w:eastAsia="黑体;SimHei"/>
          <w:sz w:val="44"/>
        </w:rPr>
        <w:t>吨以下超限运输车辆审批情况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4815</wp:posOffset>
                </wp:positionV>
                <wp:extent cx="908177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52"/>
                              <w:gridCol w:w="835"/>
                              <w:gridCol w:w="700"/>
                              <w:gridCol w:w="716"/>
                              <w:gridCol w:w="652"/>
                              <w:gridCol w:w="1417"/>
                              <w:gridCol w:w="1821"/>
                              <w:gridCol w:w="1165"/>
                              <w:gridCol w:w="991"/>
                              <w:gridCol w:w="1200"/>
                              <w:gridCol w:w="1008"/>
                              <w:gridCol w:w="1096"/>
                              <w:gridCol w:w="10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号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车货总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荷分布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行路线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情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行证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行时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办理时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办证点名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5927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陕蒙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4758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9-4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.4.0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1895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陕蒙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4758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9-4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.4.0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232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榆林陕蒙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4758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9-4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.4.0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E26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4758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9-4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.4.0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1pt;height:148.55pt;mso-wrap-distance-left:9pt;mso-wrap-distance-right:9pt;mso-wrap-distance-top:0pt;mso-wrap-distance-bottom:0pt;margin-top:33.45pt;mso-position-vertical-relative:page;margin-left: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52"/>
                        <w:gridCol w:w="835"/>
                        <w:gridCol w:w="700"/>
                        <w:gridCol w:w="716"/>
                        <w:gridCol w:w="652"/>
                        <w:gridCol w:w="1417"/>
                        <w:gridCol w:w="1821"/>
                        <w:gridCol w:w="1165"/>
                        <w:gridCol w:w="991"/>
                        <w:gridCol w:w="1200"/>
                        <w:gridCol w:w="1008"/>
                        <w:gridCol w:w="1096"/>
                        <w:gridCol w:w="10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号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车货总重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宽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荷分布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行路线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情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行证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行时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时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证点名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5927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陕蒙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4758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9-4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.4.0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1895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陕蒙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4758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9-4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.4.0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232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榆林陕蒙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4758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9-4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.4.0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E26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4758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9-4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.4.0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6015</wp:posOffset>
                </wp:positionV>
                <wp:extent cx="9079865" cy="1372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143"/>
                              <w:gridCol w:w="835"/>
                              <w:gridCol w:w="700"/>
                              <w:gridCol w:w="716"/>
                              <w:gridCol w:w="652"/>
                              <w:gridCol w:w="1417"/>
                              <w:gridCol w:w="1821"/>
                              <w:gridCol w:w="1165"/>
                              <w:gridCol w:w="991"/>
                              <w:gridCol w:w="1200"/>
                              <w:gridCol w:w="1008"/>
                              <w:gridCol w:w="1096"/>
                              <w:gridCol w:w="102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1145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+10+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758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10-4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112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+10+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758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10-4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1946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香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758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10-4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4686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延安北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758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10-4.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108.05pt;mso-wrap-distance-left:9pt;mso-wrap-distance-right:9pt;mso-wrap-distance-top:0pt;mso-wrap-distance-bottom:0pt;margin-top:189.45pt;mso-position-vertical-relative:page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143"/>
                        <w:gridCol w:w="835"/>
                        <w:gridCol w:w="700"/>
                        <w:gridCol w:w="716"/>
                        <w:gridCol w:w="652"/>
                        <w:gridCol w:w="1417"/>
                        <w:gridCol w:w="1821"/>
                        <w:gridCol w:w="1165"/>
                        <w:gridCol w:w="991"/>
                        <w:gridCol w:w="1200"/>
                        <w:gridCol w:w="1008"/>
                        <w:gridCol w:w="1096"/>
                        <w:gridCol w:w="102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1145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+10+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758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0-4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112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+10+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758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0-4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1946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香王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758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0-4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4686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延安北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758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0-4.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16:00Z</dcterms:created>
  <dc:creator>FENGZHAN</dc:creator>
  <dc:description/>
  <cp:keywords/>
  <dc:language>en-US</dc:language>
  <cp:lastModifiedBy>杜斌</cp:lastModifiedBy>
  <dcterms:modified xsi:type="dcterms:W3CDTF">2011-04-10T09:33:00Z</dcterms:modified>
  <cp:revision>4</cp:revision>
  <dc:subject/>
  <dc:title>4月10日55吨以下超限运输车辆审批情况</dc:title>
</cp:coreProperties>
</file>