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泽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沙王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县城（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保当高速口（包茂、绕城高速）—榆林—延安—铜川—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4-01T03:29:00Z</dcterms:modified>
  <cp:revision>142</cp:revision>
  <dc:subject/>
  <dc:title>序号</dc:title>
</cp:coreProperties>
</file>