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安大型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7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陕豫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送变电工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LA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之杰集装箱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南师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）—故市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20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）—蒲城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20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）—罕井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30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）—金锁关（包茂高速）—靖边东（青银高速）—定边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（福银高速）—西安（绕城、连霍高速）—渭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1—4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H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86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4-01T09:45:00Z</dcterms:modified>
  <cp:revision>201</cp:revision>
  <dc:subject/>
  <dc:title>序号</dc:title>
</cp:coreProperties>
</file>